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auto" w:line="192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ARTA UYGULAMALI BİLİMLER ÜNİVERSİTESİ</w:t>
      </w:r>
    </w:p>
    <w:p>
      <w:pPr>
        <w:pStyle w:val="Normal"/>
        <w:spacing w:lineRule="auto" w:line="192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ktan Eğitim Meslek Yüksekokulu Müdürlüğüne</w:t>
      </w:r>
    </w:p>
    <w:p>
      <w:pPr>
        <w:pStyle w:val="Normal"/>
        <w:spacing w:lineRule="auto" w:line="192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kulunuzun…………………………………………………..Bölümünün…………………… numaralı öğrencisiyim. Daha önce ………………..………………Üniversitesi, …………………………………….. MYO/Fakültesinde görmüş olduğum derslerle ilgili Transkript (not dökümü) ve ders içeriklerim dilekçem ekinde sunulmuştur. Kredisi ve içeriği uygun olan aşağıdaki tabloda yer alan derslerden muaf olmak istiyorum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uaf olabileceğim derslerin belirlenerek tarafıma bildirilmesi hususunda gereğini arz ederim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…./…/20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dı –Soyadı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İmz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2"/>
        <w:gridCol w:w="1418"/>
        <w:gridCol w:w="2385"/>
        <w:gridCol w:w="2576"/>
        <w:gridCol w:w="170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 Dönem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af Olmak İstediği Dersin ad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af olunacak Dersin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Kredisi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:</w:t>
      </w:r>
      <w:r>
        <w:rPr>
          <w:rFonts w:cs="Times New Roman" w:ascii="Times New Roman" w:hAnsi="Times New Roman"/>
          <w:sz w:val="24"/>
          <w:szCs w:val="24"/>
        </w:rPr>
        <w:t xml:space="preserve"> Yukarıdaki tabloya, Isparta Uygulamalı Bilimler Üniversitesi Uzaktan Eğitim MYO’da yer alan derslerden muaf olmak istediğiniz dersleri ve kredileri yazmanız gerekmektedir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RES                 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KLER                   :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Dökümü (Transkript)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rs İçerikler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34:00Z</dcterms:created>
  <dc:creator>Uzaktan Eğitim</dc:creator>
  <dc:description/>
  <cp:keywords/>
  <dc:language>en-US</dc:language>
  <cp:lastModifiedBy>Windows Kullanıcısı</cp:lastModifiedBy>
  <cp:lastPrinted>2015-10-08T16:50:00Z</cp:lastPrinted>
  <dcterms:modified xsi:type="dcterms:W3CDTF">2018-12-03T08:01:00Z</dcterms:modified>
  <cp:revision>4</cp:revision>
  <dc:subject/>
  <dc:title/>
</cp:coreProperties>
</file>