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ARTA UYGULAMALI BİLİMLER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KTAN EĞİTİM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ulunuzun ………………….. numaralı …………………………………………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ı’nın öğrencisiyim. Isparta Uygulamalı Bilimler Üniversitesi Önlisans ve Lisans Eğitim-Öğretim ve Sınav Yönetmeliği’nin 20. Maddesindeki koşulları sağlamış olup; Güz/Bahar Dönemine ait …………………………………. dersinden tek ders sınavına girme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ı</w:t>
        <w:tab/>
      </w:r>
      <w:r>
        <w:rPr>
          <w:rFonts w:cs="Times New Roman" w:ascii="Times New Roman" w:hAnsi="Times New Roman"/>
          <w:sz w:val="24"/>
          <w:szCs w:val="24"/>
        </w:rPr>
        <w:t>: 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 No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ı Soyadı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rih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..… /….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İmza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. 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çık Adres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rtibat Telefon</w:t>
        <w:tab/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1:00Z</dcterms:created>
  <dc:creator>HP Compaq</dc:creator>
  <dc:description/>
  <cp:keywords/>
  <dc:language>en-US</dc:language>
  <cp:lastModifiedBy>Windows Kullanıcısı</cp:lastModifiedBy>
  <cp:lastPrinted>2013-01-27T14:02:00Z</cp:lastPrinted>
  <dcterms:modified xsi:type="dcterms:W3CDTF">2019-01-25T08:35:00Z</dcterms:modified>
  <cp:revision>4</cp:revision>
  <dc:subject/>
  <dc:title/>
</cp:coreProperties>
</file>