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lineRule="auto" w:line="192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PARTA UYGULAMALI BİLİMLER ÜNİVERSİTESİ</w:t>
      </w:r>
    </w:p>
    <w:p>
      <w:pPr>
        <w:pStyle w:val="Normal"/>
        <w:spacing w:lineRule="auto" w:line="192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ktan Eğitim Meslek Yüksekokulu Müdürlüğüne</w:t>
      </w:r>
    </w:p>
    <w:p>
      <w:pPr>
        <w:pStyle w:val="Normal"/>
        <w:spacing w:lineRule="auto" w:line="192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kulunuzun ……………………………………………… bölümünün …………………… numaralı öğrencisiyim. İlgili komisyonun görüşleri dikkate alınarak biriminiz yönetim kurulu kararı ile ders muafiyetlerim yapılmıştır. Aşağıdaki tabloda belirtilen dersleri almak istiyorum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Gereğinin yapılması hususunda gereğini arz ederim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…./…/20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dı –Soyadı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İmza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7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77"/>
        <w:gridCol w:w="297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mak İstediği Dersin ad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AKTS Kredisi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:</w:t>
      </w:r>
      <w:r>
        <w:rPr>
          <w:rFonts w:cs="Times New Roman" w:ascii="Times New Roman" w:hAnsi="Times New Roman"/>
          <w:sz w:val="24"/>
          <w:szCs w:val="24"/>
        </w:rPr>
        <w:t xml:space="preserve"> Yukarıdaki tabloya, Isparta Uygulamalı Bilimler Üniversitesi Uzaktan Eğitim MYO’da yer alan derslerden almak istediğiniz dersleri ve kredileri yazmanız gerekmektedir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RES                 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08:00Z</dcterms:created>
  <dc:creator>Uzaktan Eğitim</dc:creator>
  <dc:description/>
  <cp:keywords/>
  <dc:language>en-US</dc:language>
  <cp:lastModifiedBy>ISUBU</cp:lastModifiedBy>
  <cp:lastPrinted>2015-10-08T16:50:00Z</cp:lastPrinted>
  <dcterms:modified xsi:type="dcterms:W3CDTF">2020-11-04T12:29:00Z</dcterms:modified>
  <cp:revision>6</cp:revision>
  <dc:subject/>
  <dc:title/>
</cp:coreProperties>
</file>